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b/>
          <w:i/>
        </w:rPr>
        <w:t>Un camino critico para incrementar el nivel de transparencia en  la gestión publica</w:t>
      </w:r>
      <w:r>
        <w:rPr>
          <w:rFonts w:cs="Tmn Rmn;Times New Roman" w:ascii="Tmn Rmn;Times New Roman" w:hAnsi="Tmn Rmn;Times New Roman"/>
          <w:b/>
          <w:i/>
        </w:rPr>
        <w:t xml:space="preserve"> - Síntesis</w:t>
      </w:r>
    </w:p>
    <w:p>
      <w:pPr>
        <w:pStyle w:val="Textoindependiente2"/>
        <w:spacing w:before="0" w:after="0"/>
        <w:jc w:val="right"/>
        <w:rPr>
          <w:smallCaps/>
        </w:rPr>
      </w:pPr>
      <w:hyperlink r:id="rId2">
        <w:r>
          <w:rPr>
            <w:rStyle w:val="InternetLink"/>
            <w:smallCaps/>
          </w:rPr>
          <w:t>volver al inicio</w:t>
        </w:r>
      </w:hyperlink>
    </w:p>
    <w:p>
      <w:pPr>
        <w:pStyle w:val="Normal"/>
        <w:widowControl w:val="false"/>
        <w:spacing w:lineRule="auto" w:line="480"/>
        <w:jc w:val="both"/>
        <w:rPr>
          <w:rFonts w:ascii="Tmn Rmn;Times New Roman" w:hAnsi="Tmn Rmn;Times New Roman" w:cs="Tmn Rmn;Times New Roman"/>
          <w:smallCaps/>
        </w:rPr>
      </w:pPr>
      <w:r>
        <w:rPr>
          <w:rFonts w:cs="Tmn Rmn;Times New Roman" w:ascii="Tmn Rmn;Times New Roman" w:hAnsi="Tmn Rmn;Times New Roman"/>
          <w:smallCaps/>
        </w:rPr>
      </w:r>
    </w:p>
    <w:p>
      <w:pPr>
        <w:pStyle w:val="Normal"/>
        <w:widowControl w:val="false"/>
        <w:spacing w:lineRule="auto" w:line="480"/>
        <w:jc w:val="both"/>
        <w:rPr>
          <w:rFonts w:ascii="Tmn Rmn;Times New Roman" w:hAnsi="Tmn Rmn;Times New Roman" w:cs="Tmn Rmn;Times New Roman"/>
        </w:rPr>
      </w:pPr>
      <w:r>
        <w:rPr>
          <w:rFonts w:cs="Tmn Rmn;Times New Roman" w:ascii="Tmn Rmn;Times New Roman" w:hAnsi="Tmn Rmn;Times New Roman"/>
        </w:rPr>
      </w:r>
    </w:p>
    <w:p>
      <w:pPr>
        <w:pStyle w:val="Normal"/>
        <w:widowControl w:val="false"/>
        <w:spacing w:lineRule="auto" w:line="480"/>
        <w:jc w:val="both"/>
        <w:rPr>
          <w:rFonts w:ascii="Tmn Rmn;Times New Roman" w:hAnsi="Tmn Rmn;Times New Roman" w:cs="Tmn Rmn;Times New Roman"/>
        </w:rPr>
      </w:pPr>
      <w:r>
        <w:rPr>
          <w:rFonts w:cs="Tmn Rmn;Times New Roman" w:ascii="Tmn Rmn;Times New Roman" w:hAnsi="Tmn Rmn;Times New Roman"/>
        </w:rPr>
        <w:t xml:space="preserve">La década del noventa se caracterizó por esfuerzos concurrentes de los estados,  organizaciones no gubernamentales y organismos multilaterales de crédito en pos de fortalecer las reglas de solvencia y transparencia en la gestión gubernamental y el establecimiento de  acuerdos básicos para luchar contra la corrupción económica y política en el marco de una creciente globalización de bienes, servicios y  prácticas socio-culturales en el mundo. </w:t>
      </w:r>
    </w:p>
    <w:p>
      <w:pPr>
        <w:pStyle w:val="Normal"/>
        <w:widowControl w:val="false"/>
        <w:spacing w:lineRule="auto" w:line="480"/>
        <w:jc w:val="both"/>
        <w:rPr>
          <w:rFonts w:ascii="Tmn Rmn;Times New Roman" w:hAnsi="Tmn Rmn;Times New Roman" w:cs="Tmn Rmn;Times New Roman"/>
        </w:rPr>
      </w:pPr>
      <w:r>
        <w:rPr>
          <w:rFonts w:cs="Tmn Rmn;Times New Roman" w:ascii="Tmn Rmn;Times New Roman" w:hAnsi="Tmn Rmn;Times New Roman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Tmn Rmn;Times New Roman" w:ascii="Tmn Rmn;Times New Roman" w:hAnsi="Tmn Rmn;Times New Roman"/>
        </w:rPr>
        <w:t xml:space="preserve">Las crisis sistémicas emergentes en diversas regiones del orbe derivadas de  malas prácticas en el ejercicio del poder político y económico,  desinformación premeditada  de la situación fiscal, falta de coherencia y/o continuidad de las políticas publica o una </w:t>
      </w:r>
      <w:r>
        <w:rPr>
          <w:rFonts w:cs="Tmn Rmn;Times New Roman" w:ascii="Tmn Rmn;Times New Roman" w:hAnsi="Tmn Rmn;Times New Roman"/>
        </w:rPr>
        <w:t>combinación</w:t>
      </w:r>
      <w:r>
        <w:rPr>
          <w:rFonts w:cs="Tmn Rmn;Times New Roman" w:ascii="Tmn Rmn;Times New Roman" w:hAnsi="Tmn Rmn;Times New Roman"/>
        </w:rPr>
        <w:t xml:space="preserve"> de estas situaciones, se vieron agravadas por el surgimiento de delitos transnacionales y el recrudecimiento de la polarización económica y social. Dicha situación  alertó sobre la necesidad de recrear espacios jurídicos y reglas de comportamiento que hicieran posible la intersección de los distintos intereses culturales, económicos y sociales que estaban en juego. </w:t>
      </w:r>
    </w:p>
    <w:p>
      <w:pPr>
        <w:pStyle w:val="Normal"/>
        <w:widowControl w:val="false"/>
        <w:spacing w:lineRule="auto" w:line="480"/>
        <w:jc w:val="both"/>
        <w:rPr>
          <w:rFonts w:ascii="Tmn Rmn;Times New Roman" w:hAnsi="Tmn Rmn;Times New Roman" w:cs="Tmn Rmn;Times New Roman"/>
        </w:rPr>
      </w:pPr>
      <w:r>
        <w:rPr>
          <w:rFonts w:cs="Tmn Rmn;Times New Roman" w:ascii="Tmn Rmn;Times New Roman" w:hAnsi="Tmn Rmn;Times New Roman"/>
        </w:rPr>
      </w:r>
    </w:p>
    <w:p>
      <w:pPr>
        <w:pStyle w:val="Normal"/>
        <w:widowControl w:val="false"/>
        <w:spacing w:lineRule="auto" w:line="480"/>
        <w:jc w:val="both"/>
        <w:rPr>
          <w:rFonts w:cs="Arial"/>
        </w:rPr>
      </w:pPr>
      <w:r>
        <w:rPr>
          <w:rFonts w:cs="Tmn Rmn;Times New Roman" w:ascii="Tmn Rmn;Times New Roman" w:hAnsi="Tmn Rmn;Times New Roman"/>
        </w:rPr>
        <w:t>En ese contexto, fueron surgiendo expresiones normativas nacionales y supranacionales orientadas a legislar sobre el buen gobierno, la ética pública, la lucha contra la corrupción y la transparencia de los actos gubernamentales.</w:t>
      </w:r>
      <w:r>
        <w:rPr>
          <w:rFonts w:cs="Arial"/>
        </w:rPr>
        <w:t xml:space="preserve"> </w:t>
      </w:r>
    </w:p>
    <w:p>
      <w:pPr>
        <w:pStyle w:val="Normal"/>
        <w:widowControl w:val="false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/>
        </w:rPr>
        <w:t>El documento se propone efectuar un aporte a esta discusión centrando el análisis en los  elementos indicados a continuación bajo la convicción que de lograrse una acción integral que los contenga se podrá contribuir  al avance deseado en esta materia.</w:t>
      </w:r>
    </w:p>
    <w:p>
      <w:pPr>
        <w:pStyle w:val="Normal"/>
        <w:widowControl w:val="false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480"/>
        <w:jc w:val="both"/>
        <w:rPr>
          <w:rFonts w:cs="Arial"/>
        </w:rPr>
      </w:pPr>
      <w:r>
        <w:rPr>
          <w:rFonts w:cs="Arial"/>
        </w:rPr>
        <w:t>Nos referimos al empeño que ha de aplicarse en: (i) el fortalecimiento de la formación en los derechos del ciudadano, (ii) la reforma política, (iii) la clara exposición de la gestión de gobierno y, (iv) una  legislación común a nivel internacional para luchar contra la corrupción.</w:t>
      </w:r>
    </w:p>
    <w:p>
      <w:pPr>
        <w:pStyle w:val="Normal"/>
        <w:widowControl w:val="false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/>
        </w:rPr>
        <w:t>En el origen de las inquietudes que justifican este emprendimiento encontramos  a la disolución de los acuerdos sociales básicos como expresión de la marginalidad social y política reinante en la mayoría de los países del cono sur de América, la concentración del poder en manos de unos pocos y la presencia de un  creciente individualismo y reduccionismo ideológico que alientan los procesos de corrupción en la administración pública y  la ausencia de participación en la vida democrática de nuestros pueblos.</w:t>
      </w:r>
    </w:p>
    <w:p>
      <w:pPr>
        <w:pStyle w:val="Normal"/>
        <w:widowControl w:val="false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480"/>
        <w:jc w:val="both"/>
        <w:rPr>
          <w:rFonts w:cs="Arial"/>
        </w:rPr>
      </w:pPr>
      <w:r>
        <w:rPr>
          <w:rFonts w:cs="Arial"/>
        </w:rPr>
        <w:t>Por ello se propone un conjunto integrado e integral de acciones para combatir esta situación que parte de reconocer los derechos individuales de</w:t>
      </w:r>
      <w:r>
        <w:rPr>
          <w:rFonts w:cs="Arial"/>
          <w:b/>
        </w:rPr>
        <w:t xml:space="preserve"> </w:t>
      </w:r>
      <w:r>
        <w:rPr>
          <w:rFonts w:cs="Arial"/>
          <w:b/>
          <w:i/>
        </w:rPr>
        <w:t>acceso a la educación</w:t>
      </w:r>
      <w:r>
        <w:rPr>
          <w:rFonts w:cs="Arial"/>
        </w:rPr>
        <w:t xml:space="preserve"> y a un trabajo digno como ejes prioritarios de cualquier transformación exitosa en la materia.</w:t>
      </w:r>
    </w:p>
    <w:p>
      <w:pPr>
        <w:pStyle w:val="Normal"/>
        <w:widowControl w:val="false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480"/>
        <w:jc w:val="both"/>
        <w:rPr>
          <w:rFonts w:cs="Arial"/>
        </w:rPr>
      </w:pPr>
      <w:r>
        <w:rPr>
          <w:rFonts w:cs="Arial"/>
        </w:rPr>
        <w:t>En atención a  esta problemática,  se considera al proceso educativo como un mecanismo idóneo para colaborar con la edificación de la conciencia cívica en la vida democrática y particularmente, en el desempeño de la gestión de los gobiernos.</w:t>
      </w:r>
    </w:p>
    <w:p>
      <w:pPr>
        <w:pStyle w:val="Normal"/>
        <w:widowControl w:val="false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En tal sentido, se promueve incorporar explícitamente en los programas de los distintos niveles de educación, asignaturas,  seminarios, conferencias y talleres de formación que tengan como eje  la participación ciudadana en la vida política, la formulación y evaluación de planes de gobierno y la programación y administración de los presupuestos de los distintos niveles de gobierno.</w:t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>
          <w:rFonts w:cs="Arial"/>
        </w:rPr>
      </w:pPr>
      <w:r>
        <w:rPr>
          <w:rFonts w:cs="Arial"/>
          <w:b/>
          <w:i/>
        </w:rPr>
        <w:t>La formación cívica y la reforma política</w:t>
      </w:r>
      <w:r>
        <w:rPr>
          <w:rFonts w:cs="Arial"/>
        </w:rPr>
        <w:t xml:space="preserve"> son sustantivas para remover las restricciones más importantes que desalientan en lo inmediato la incorporación en la dirigencias partidarias de aquellos ciudadanos que están en condiciones de aportar valor y direccionalidad a los esfuerzos de la política.</w:t>
      </w:r>
    </w:p>
    <w:p>
      <w:pPr>
        <w:pStyle w:val="Normal"/>
        <w:widowControl w:val="false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/>
        </w:rPr>
        <w:t>Al respecto, se propicia una fuerte revisión de los mecanismos de elección de los representantes del pueblo, de los tiempos y financiamiento de las campañas, de la capacitación y  antecedentes que han de cubrir de los postulantes a cargos electivos y  de la participación de los ciudadanos en el proceso.</w:t>
      </w:r>
    </w:p>
    <w:p>
      <w:pPr>
        <w:pStyle w:val="Normal"/>
        <w:widowControl w:val="false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/>
        </w:rPr>
        <w:t xml:space="preserve">La generación de planes de gobierno que prioricen </w:t>
      </w:r>
      <w:r>
        <w:rPr>
          <w:rFonts w:cs="Arial"/>
          <w:b/>
          <w:i/>
        </w:rPr>
        <w:t xml:space="preserve">la profesionalización del servicio civil y del modelo de gestión pública basado en el presupuesto como instrumento de administración  </w:t>
      </w:r>
      <w:r>
        <w:rPr>
          <w:rFonts w:cs="Arial"/>
        </w:rPr>
        <w:t xml:space="preserve"> pueden contribuir en gran medida a reconstruir desde el estado una visión  mas pluralista y continente del cuerpo social con políticas de estado que superen la coyuntura y garanticen la continuidad y consistencia de sus objetivos en el tiempo.</w:t>
      </w:r>
    </w:p>
    <w:p>
      <w:pPr>
        <w:pStyle w:val="Normal"/>
        <w:widowControl w:val="false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480"/>
        <w:jc w:val="both"/>
        <w:rPr>
          <w:rFonts w:cs="Arial"/>
        </w:rPr>
      </w:pPr>
      <w:r>
        <w:rPr>
          <w:rFonts w:cs="Arial"/>
        </w:rPr>
        <w:t xml:space="preserve">El nivel de </w:t>
      </w:r>
      <w:r>
        <w:rPr>
          <w:rFonts w:cs="Arial"/>
          <w:b/>
          <w:i/>
        </w:rPr>
        <w:t xml:space="preserve">transparencia </w:t>
      </w:r>
      <w:r>
        <w:rPr>
          <w:rFonts w:cs="Arial"/>
        </w:rPr>
        <w:t xml:space="preserve">que alcancen los actos de gobierno se convierte en un requisito de primer grado para estimular la participación, reducir la discrecionalidad en el ámbito público y combatir la corrupción. El mismo solo puede ser evaluado  por auditorias independientes y  a través preferentemente,  del escrutinio público. </w:t>
      </w:r>
    </w:p>
    <w:p>
      <w:pPr>
        <w:pStyle w:val="Normal"/>
        <w:widowControl w:val="false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480"/>
        <w:jc w:val="both"/>
        <w:rPr>
          <w:rFonts w:cs="Arial"/>
        </w:rPr>
      </w:pPr>
      <w:r>
        <w:rPr>
          <w:rFonts w:cs="Arial"/>
        </w:rPr>
        <w:t>La adhesión  a criterios internacionales en materia de legislación vinculada a la administración, exposición  y el control de la gestión financiera gubernamental como las correspondientes al financiamiento de los partidos políticos y la articulación de la vida democrática en los países, cobran especial relevancia para sostener jurídicamente un clima que desaliente la corrupción institucional en los estados.</w:t>
      </w:r>
    </w:p>
    <w:p>
      <w:pPr>
        <w:pStyle w:val="Normal"/>
        <w:widowControl w:val="false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480"/>
        <w:jc w:val="both"/>
        <w:rPr>
          <w:rFonts w:cs="Arial"/>
        </w:rPr>
      </w:pPr>
      <w:r>
        <w:rPr>
          <w:rFonts w:cs="Arial"/>
        </w:rPr>
        <w:t>La pertinencia que alcancen los acuerdos multilaterales  en materia arancelaria, cambiaria y tributaria entre países puede minimizar las acciones especulativas que atenten contra el desarrollo de la región y por el contrario pueden favorecer su evolución mediante una adecuada integración de sus sectores productivos y de servicios.</w:t>
      </w:r>
    </w:p>
    <w:p>
      <w:pPr>
        <w:pStyle w:val="Normal"/>
        <w:widowControl w:val="false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480"/>
        <w:jc w:val="both"/>
        <w:rPr>
          <w:rFonts w:cs="Arial"/>
        </w:rPr>
      </w:pPr>
      <w:r>
        <w:rPr>
          <w:rFonts w:cs="Arial"/>
        </w:rPr>
        <w:t>Del mismo modo la adopción de criterios homogéneos entre los distintos países para tipificar los sujetos y objetos de delitos por corrupción en los gobiernos y las sanciones pertinentes, que incluyan cláusulas de extradición recíprocas  ante un caso de soborno transnacional, en conjunción con la sanción de  códigos de ética y transparencia gubernamental, pueden reducir las causales y  oportunidades para su ocurrencia.</w:t>
      </w:r>
    </w:p>
    <w:p>
      <w:pPr>
        <w:pStyle w:val="Normal"/>
        <w:widowControl w:val="false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480"/>
        <w:jc w:val="both"/>
        <w:rPr>
          <w:rFonts w:cs="Arial"/>
        </w:rPr>
      </w:pPr>
      <w:r>
        <w:rPr>
          <w:rFonts w:cs="Arial"/>
        </w:rPr>
        <w:t xml:space="preserve">Esta cadena virtuosa se ve naturalmente  enriquecida si  los organismos multilaterales de crédito apoyan con financiamiento, criterios normativos, coordinación y asistencia técnica la </w:t>
      </w:r>
      <w:r>
        <w:rPr>
          <w:rFonts w:cs="Arial"/>
          <w:b/>
          <w:i/>
        </w:rPr>
        <w:t>lucha contra la corrupción</w:t>
      </w:r>
      <w:r>
        <w:rPr>
          <w:rFonts w:cs="Arial"/>
        </w:rPr>
        <w:t xml:space="preserve">, prioritariamente en  aquellos pueblos que presentan mayores carencias sociales y económicas. </w:t>
      </w:r>
    </w:p>
    <w:p>
      <w:pPr>
        <w:pStyle w:val="Normal"/>
        <w:widowControl w:val="false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480"/>
        <w:jc w:val="both"/>
        <w:rPr>
          <w:rFonts w:cs="Arial"/>
        </w:rPr>
      </w:pPr>
      <w:r>
        <w:rPr>
          <w:rFonts w:cs="Arial"/>
        </w:rPr>
        <w:t>El grado de presión internacional y la ayuda preferencial pueden contribuir de manera ostensible a  producir un cambio sustantivo en esta temática conjuntamente con el impulso de nuevas tecnologías y acuerdos regionales o multilaterales en materia de comercio y políticas macroeconómicas.</w:t>
      </w:r>
    </w:p>
    <w:p>
      <w:pPr>
        <w:pStyle w:val="Normal"/>
        <w:widowControl w:val="false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48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480"/>
        <w:jc w:val="both"/>
        <w:rPr>
          <w:rFonts w:ascii="Tmn Rmn;Times New Roman" w:hAnsi="Tmn Rmn;Times New Roman" w:cs="Tmn Rmn;Times New Roman"/>
        </w:rPr>
      </w:pPr>
      <w:r>
        <w:rPr>
          <w:rFonts w:cs="Tmn Rmn;Times New Roman" w:ascii="Tmn Rmn;Times New Roman" w:hAnsi="Tmn Rmn;Times New Roman"/>
        </w:rPr>
      </w:r>
    </w:p>
    <w:p>
      <w:pPr>
        <w:pStyle w:val="Normal"/>
        <w:jc w:val="both"/>
        <w:rPr>
          <w:rFonts w:ascii="Tmn Rmn;Times New Roman" w:hAnsi="Tmn Rmn;Times New Roman" w:cs="Tmn Rmn;Times New Roman"/>
        </w:rPr>
      </w:pPr>
      <w:r>
        <w:rPr>
          <w:rFonts w:cs="Tmn Rmn;Times New Roman" w:ascii="Tmn Rmn;Times New Roman" w:hAnsi="Tmn Rmn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spacing w:before="0" w:after="0"/>
        <w:jc w:val="right"/>
        <w:rPr>
          <w:smallCaps/>
        </w:rPr>
      </w:pPr>
      <w:hyperlink r:id="rId3">
        <w:r>
          <w:rPr>
            <w:rStyle w:val="InternetLink"/>
            <w:smallCaps/>
          </w:rPr>
          <w:t>volver al inicio</w:t>
        </w:r>
      </w:hyperlink>
    </w:p>
    <w:p>
      <w:pPr>
        <w:pStyle w:val="Normal"/>
        <w:jc w:val="right"/>
        <w:rPr>
          <w:smallCaps/>
        </w:rPr>
      </w:pPr>
      <w:r>
        <w:rPr>
          <w:smallCaps/>
        </w:rPr>
      </w:r>
    </w:p>
    <w:sectPr>
      <w:footerReference w:type="default" r:id="rId4"/>
      <w:type w:val="nextPage"/>
      <w:pgSz w:w="12240" w:h="15840"/>
      <w:pgMar w:left="1418" w:right="1418" w:gutter="0" w:header="0" w:top="233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n Rm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before="120" w:after="0"/>
      <w:jc w:val="both"/>
    </w:pPr>
    <w:rPr>
      <w:rFonts w:eastAsia="MS Mincho;ＭＳ 明朝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index.htm" TargetMode="External"/><Relationship Id="rId3" Type="http://schemas.openxmlformats.org/officeDocument/2006/relationships/hyperlink" Target="../../C:%5Cindex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9:21:00Z</dcterms:created>
  <dc:creator>Domper</dc:creator>
  <dc:description/>
  <cp:keywords/>
  <dc:language>en-US</dc:language>
  <cp:lastModifiedBy>MECyT</cp:lastModifiedBy>
  <cp:lastPrinted>2005-03-11T20:04:00Z</cp:lastPrinted>
  <dcterms:modified xsi:type="dcterms:W3CDTF">2007-08-08T15:53:00Z</dcterms:modified>
  <cp:revision>3</cp:revision>
  <dc:subject/>
  <dc:title>La década del noventa se caracterizó por esfuerzos concurrentes de los estados,  organizaciones no gubernamentales y organismo</dc:title>
</cp:coreProperties>
</file>